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309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Акболатова К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Акболатова Каримуллы Анваровича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января 2025 года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Акболатов К.А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7.10.2024 № 18810098240000164615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болатов К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Акболатова К.А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27.10.2024 № 18810098240000164615, которое вступило в законную силу 07.1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Акболатова К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кболатова К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болатова Каримуллы Анва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30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3092520149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